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3"/>
        <w:gridCol w:w="903"/>
        <w:gridCol w:w="902"/>
        <w:gridCol w:w="902"/>
        <w:gridCol w:w="902"/>
        <w:gridCol w:w="901"/>
        <w:gridCol w:w="901"/>
        <w:gridCol w:w="901"/>
        <w:gridCol w:w="901"/>
        <w:gridCol w:w="752"/>
        <w:gridCol w:w="752"/>
        <w:gridCol w:w="751"/>
        <w:gridCol w:w="750"/>
        <w:gridCol w:w="751"/>
        <w:gridCol w:w="752"/>
        <w:gridCol w:w="752"/>
        <w:gridCol w:w="752"/>
      </w:tblGrid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16"/>
                <w:szCs w:val="20"/>
                <w:lang w:val="en-US" w:eastAsia="en-US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165</wp:posOffset>
                      </wp:positionH>
                      <wp:positionV relativeFrom="paragraph">
                        <wp:posOffset>-2179320</wp:posOffset>
                      </wp:positionV>
                      <wp:extent cx="5601335" cy="572135"/>
                      <wp:effectExtent l="0" t="0" r="177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012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hadow/>
                                      <w:szCs w:val="24"/>
                                      <w:rFonts w:ascii="Copperplate Gothic Bold" w:hAnsi="Copperplate Gothic Bold" w:eastAsia="Times New Roman" w:cs="Copperplate Gothic Bold"/>
                                      <w:color w:val="000061"/>
                                      <w:lang w:val="en-US" w:bidi="ar-SA"/>
                                    </w:rPr>
                                    <w:t>World Series Match-Up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33.95pt;margin-top:-171.65pt;width:441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hadow/>
                                <w:szCs w:val="24"/>
                                <w:rFonts w:ascii="Copperplate Gothic Bold" w:hAnsi="Copperplate Gothic Bold" w:eastAsia="Times New Roman" w:cs="Copperplate Gothic Bold"/>
                                <w:color w:val="000061"/>
                                <w:lang w:val="en-US" w:bidi="ar-SA"/>
                              </w:rPr>
                              <w:t>World Series Match-U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Athletics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Indians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Brewers/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Browns/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Orioles</w:t>
            </w:r>
          </w:p>
        </w:tc>
        <w:tc>
          <w:tcPr>
            <w:tcW w:w="902" w:type="dxa"/>
            <w:tcBorders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Red Sox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Tigers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enators/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Twins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White Sox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Orioles/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Yankees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Angels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Blue Jay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Pilots/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Brewers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Mariner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enators/Rangers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[Devil] Rays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Royals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olt .45s/ Astros</w:t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Brave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48, 199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9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57, 1958, 19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ardina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30, 19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44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46, 1967, 2004, 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34, 1968, 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26, 1928, 1942, 1943, 19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ub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0, 19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07, 1908, 1935, 19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32, 19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Robins/</w:t>
            </w:r>
          </w:p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Dodg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74, 1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65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  <w:t>1941, 1947, 1949, 1952, 1953, 1955, 1956, 1963, 1977, 1978, 198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Giants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05, 1911, 1913, 19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24, 19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21, 1922, 1923, 1936, 1937, 1951, 196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Phillies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  <w:highlight w:val="cyan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  <w:highlight w:val="cyan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  <w:highlight w:val="cyan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  <w:highlight w:val="cyan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50, 20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Pirates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933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71, 19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27, 19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2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Red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72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39, 1961, 19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Colt 45s/Astr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Diamondbac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Marli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Met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Expos/Nationa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Padr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1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Rock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  <w:t>Pilots/Brew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432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526540</wp:posOffset>
          </wp:positionV>
          <wp:extent cx="3429000" cy="1697990"/>
          <wp:effectExtent l="0" t="0" r="0" b="0"/>
          <wp:wrapNone/>
          <wp:docPr id="2" name="ballparkmagic_logo_large_u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llparkmagic_logo_large_u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sz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1:00Z</dcterms:created>
  <dc:creator>Rick</dc:creator>
  <dc:description/>
  <dc:language>en-US</dc:language>
  <cp:lastModifiedBy>Lowell (Rick) Prescott</cp:lastModifiedBy>
  <cp:lastPrinted>2012-11-02T10:40:00Z</cp:lastPrinted>
  <dcterms:modified xsi:type="dcterms:W3CDTF">2014-09-29T04:29:00Z</dcterms:modified>
  <cp:revision>6</cp:revision>
  <dc:subject/>
  <dc:title>Orioles/</dc:title>
</cp:coreProperties>
</file>